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6.04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ягин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но-сме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ад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ЛИНИКА КИВАЧ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КИПи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РУСАЛ УРАЛ” “РУСАЛ НАДВОИЦЫ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 Александ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ский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рук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Русл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ЛАВ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“ОПС ПО СУОЯРВСКОМУ МУНИЦИПАЛЬНОМУ ОКРУГ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ДЗС (газодымозащит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ртё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ирил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то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Г.2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сиа Иван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, Г.2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ский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, Г.2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Отдел по охране труда и промышленной безопаснос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Формовочный участок ЛСФ и М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ский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Вад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нарин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ЛОМЕН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 Павел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А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Алекс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 БВ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Александ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ВМ (заведующий склада В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 КАРЕЛ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ыков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1 группы) ГЭР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ьдин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 Игорь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ов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Витал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инский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арат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шевич Владимир Эдв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Роман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астас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 Игорь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ков Макс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, 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 Центральный участок МиТ; Служба механизации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4-08T08:01:00Z</dcterms:modified>
  <cp:revision>225</cp:revision>
  <dc:subject/>
  <dc:title/>
</cp:coreProperties>
</file>